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ok a-yonder comin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in' down that railroad tr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y, look a-yonder comin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in' down that railroad tr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's the Orange Blossom Speci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ingin' my baby b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l, I'm going down to Flori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get some sand in my sho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 maybe Califor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get some sand in my sho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ll ride that Orange Blossom Speci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lose these New York bl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Say man, when you going back to Florida?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When am I goin' back to Florida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on't know, don't reckon I ever will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Ain't you worried about gett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 nourishment in New York?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Well, I don't care if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-die-do-die-do-die-do-die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y talk about a-ramblin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's the fastest train on the l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k about a-travellin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's the fastest train on the l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's that Orange Blossom Special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Rollin' down the seaboard l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30:00Z</dcterms:created>
  <dc:creator>Jaroslav Holeček</dc:creator>
  <dc:description/>
  <cp:keywords/>
  <dc:language>en-US</dc:language>
  <cp:lastModifiedBy>Jaroslav Holeček</cp:lastModifiedBy>
  <dcterms:modified xsi:type="dcterms:W3CDTF">2019-03-11T12:31:00Z</dcterms:modified>
  <cp:revision>1</cp:revision>
  <dc:subject/>
  <dc:title/>
</cp:coreProperties>
</file>